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február 21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 Takács Mihály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4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4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/>
      </w:pPr>
      <w:r>
        <w:rPr>
          <w:b/>
        </w:rPr>
        <w:t>1./</w:t>
      </w:r>
      <w:r>
        <w:rPr/>
        <w:t xml:space="preserve"> Az Önkormányzat 2018. évi költségvetése</w:t>
      </w:r>
    </w:p>
    <w:p>
      <w:pPr>
        <w:pStyle w:val="Normal"/>
        <w:ind w:left="284" w:hanging="284"/>
        <w:rPr/>
      </w:pPr>
      <w:r>
        <w:rPr>
          <w:b/>
        </w:rPr>
        <w:t xml:space="preserve">2./ </w:t>
      </w:r>
      <w:r>
        <w:rPr/>
        <w:t>Vegyes ügye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) Az Önkormányzat 2018. évi költségvetése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előterjesztés a jegyzőkönyvhöz csatolva.</w:t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4 igen, 0 nem szavazattal, tartózkodás nélkül az alábbi rendeletet alkotj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/2018.(II.22.) önkormányzati rendelet:</w:t>
      </w:r>
    </w:p>
    <w:p>
      <w:pPr>
        <w:pStyle w:val="Normal"/>
        <w:rPr/>
      </w:pPr>
      <w:r>
        <w:rPr/>
        <w:t>Nagygyimót Község Önkormányzati Képviselő-testülete az Önkormányzat 2018. évi költségvetéséről rendeletet alkot.</w:t>
      </w:r>
    </w:p>
    <w:p>
      <w:pPr>
        <w:pStyle w:val="Normal"/>
        <w:rPr/>
      </w:pPr>
      <w:r>
        <w:rPr/>
        <w:t>A rendelet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b/>
          <w:b/>
        </w:rPr>
      </w:pPr>
      <w:r>
        <w:rPr>
          <w:rFonts w:cs="Liberation Serif;Times New Roman"/>
          <w:b/>
        </w:rPr>
        <w:t xml:space="preserve">2.) </w:t>
      </w:r>
      <w:r>
        <w:rPr>
          <w:b/>
        </w:rPr>
        <w:t>Vegyes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polgármester tájékoztatja a képviselő testület tagjait arról, hogy a Veszprém Megyei Katasztrófavédelmi Igazgatóság támogatás iránti kérelemmel fordult önkormányzatunkhoz. Javasolja 10.000 Ft támogatás megállapításá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gygyimót Község Önkormányzati Képviselő-testülete 4 igen, 0 nem szavazattal tartózkodás nélkül az alábbi határozato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u w:val="single"/>
        </w:rPr>
        <w:t>6/2018. (II.21.) határozat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Nagygyimót Község Önkormányzati Képviselő-testülete a Veszprém Megyei Katasztrófavédelmi Igazgatóság részére 10.000 Ft támogatást biztosí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hatalmazza a képviselő-testület a polgármestert a megállapodás aláírására és a támogatás összegének átutalásár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atáridő: 2018. március 15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elős: Szaller Zsolt 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</w:rPr>
      </w:pPr>
      <w:r>
        <w:rPr>
          <w:rFonts w:cs="Liberation Serif;Times New Roman"/>
        </w:rPr>
        <w:t>A polgármester elmondja, hogy Gödri Priska nagygyimóti lakos szeretné bérbe venni az önkormányzat tulajdonát képező Nagygyimót, Pápai u.51. szám alatti – jelenleg üresen álló - bérlakást. A lakást ahol jelenleg lakik, rövid időn belül el kell hagynia.</w:t>
      </w:r>
    </w:p>
    <w:p>
      <w:pPr>
        <w:pStyle w:val="Normal"/>
        <w:ind w:left="720" w:hanging="0"/>
        <w:jc w:val="both"/>
        <w:rPr>
          <w:rFonts w:cs="Liberation Serif;Times New Roman"/>
        </w:rPr>
      </w:pPr>
      <w:r>
        <w:rPr>
          <w:rFonts w:cs="Liberation Serif;Times New Roman"/>
        </w:rPr>
        <w:t>A lakás lakható állapotban van, mindössze néhány kisebb javítást kell elvégezni. Javasolja, hogy kérelmező nehéz helyzetére való tekintettel egyelőre 6 hónapos időtartamra adják részére bérbe.</w:t>
      </w:r>
    </w:p>
    <w:p>
      <w:pPr>
        <w:pStyle w:val="Normal"/>
        <w:ind w:left="72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20" w:hanging="0"/>
        <w:jc w:val="both"/>
        <w:rPr>
          <w:rFonts w:cs="Liberation Serif;Times New Roman"/>
        </w:rPr>
      </w:pPr>
      <w:r>
        <w:rPr>
          <w:rFonts w:cs="Liberation Serif;Times New Roman"/>
        </w:rPr>
        <w:t>Hozzászólás:</w:t>
      </w:r>
    </w:p>
    <w:p>
      <w:pPr>
        <w:pStyle w:val="Normal"/>
        <w:ind w:left="720" w:hanging="0"/>
        <w:jc w:val="both"/>
        <w:rPr>
          <w:rFonts w:cs="Liberation Serif;Times New Roman"/>
        </w:rPr>
      </w:pPr>
      <w:r>
        <w:rPr>
          <w:rFonts w:cs="Liberation Serif;Times New Roman"/>
        </w:rPr>
        <w:t>Tóth Szabolcs képviselő:</w:t>
      </w:r>
    </w:p>
    <w:p>
      <w:pPr>
        <w:pStyle w:val="Normal"/>
        <w:ind w:left="720" w:hanging="0"/>
        <w:jc w:val="both"/>
        <w:rPr>
          <w:rFonts w:cs="Liberation Serif;Times New Roman"/>
        </w:rPr>
      </w:pPr>
      <w:r>
        <w:rPr>
          <w:rFonts w:cs="Liberation Serif;Times New Roman"/>
        </w:rPr>
        <w:t>Egyetért a polgármester javaslatával, bérleti díjként havi 20.000 Ft-ot javasol megállapítani.</w:t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Nagygyimót Község Önkormányzati Képviselő-testülete 4 igen, 0 nem szavazattal tartózkodás nélkül az alábbi határozatot hoz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/2018.(II.21.)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gygyimót Község Önkormányzati Képviselő-testülete a Nagygyimót, Pápai u. 51. szám alatti önkormányzati bérlakást 2018. április 1- 2018. szeptember30-ig terjedő időtartamra bérbe adja Gödri Priska nagygyimóti lakos részére. A lakás bérleti díját a testület 20.000 Ft /hó összegben állapítja meg.</w:t>
      </w:r>
    </w:p>
    <w:p>
      <w:pPr>
        <w:pStyle w:val="Normal"/>
        <w:rPr/>
      </w:pPr>
      <w:r>
        <w:rPr/>
        <w:t>Felhatalmazza a képviselő-testület a polgármestert, hogy a bérleti szerződés megkötéséről gondoskodjon.</w:t>
      </w:r>
    </w:p>
    <w:p>
      <w:pPr>
        <w:pStyle w:val="Normal"/>
        <w:rPr/>
      </w:pPr>
      <w:r>
        <w:rPr/>
        <w:t>Határidő: 2018. március 15.</w:t>
      </w:r>
    </w:p>
    <w:p>
      <w:pPr>
        <w:pStyle w:val="Normal"/>
        <w:rPr/>
      </w:pPr>
      <w:r>
        <w:rPr/>
        <w:t>Felelős: Szaller Zsolt polgármester</w:t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2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0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03-01T09:34:00Z</dcterms:modified>
  <cp:revision>12</cp:revision>
  <dc:subject/>
  <dc:title>Önkormányzati Képviselő-testület</dc:title>
</cp:coreProperties>
</file>